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V ELLER 24V RELEKORT,TRANSISTORSTYRT MED PLUSS.</w:t>
      </w:r>
    </w:p>
    <w:p>
      <w:pPr>
        <w:pStyle w:val="Normal"/>
        <w:ind w:right="56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RT.NR 2220A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TET LEVERES I TO UTGAVER: 12V ELLER 24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ØMTREK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V: I HVILE: 0 mA, AKTIV: 50 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V: I HVILE: 0 mA, AKTIV: 13 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G. INNGANG: 0,5 mA.</w:t>
      </w:r>
    </w:p>
    <w:p>
      <w:pPr>
        <w:pStyle w:val="Normal"/>
        <w:rPr/>
      </w:pPr>
      <w:r>
        <w:rPr>
          <w:b/>
          <w:bCs/>
        </w:rPr>
        <w:t>MAKS. BELASTNING OVER RELEKONTAKT:  1A 24V dc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CB MÅL: 55 X 40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t>RELEET AKTIVISERES MED MINIMUM +4V PÅ TRIG.INNGANGEN. KORTET LEVERES MED TO SELVKLEBENDE KLIP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</w:rPr>
        <w:drawing>
          <wp:inline distT="0" distB="0" distL="0" distR="0">
            <wp:extent cx="2304415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04415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  <w:t>14.5.2011 / F2220A</w:t>
      </w:r>
    </w:p>
    <w:sectPr>
      <w:type w:val="nextPage"/>
      <w:pgSz w:w="11906" w:h="16838"/>
      <w:pgMar w:left="1417" w:right="566" w:gutter="0" w:header="0" w:top="568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7-20T15:47:00Z</dcterms:created>
  <dc:creator>Jan Aamodt</dc:creator>
  <dc:description/>
  <dc:language>en-US</dc:language>
  <cp:lastModifiedBy>jan</cp:lastModifiedBy>
  <cp:lastPrinted>2011-05-17T19:50:00Z</cp:lastPrinted>
  <dcterms:modified xsi:type="dcterms:W3CDTF">2014-10-12T16:23:00Z</dcterms:modified>
  <cp:revision>33</cp:revision>
  <dc:subject/>
  <dc:title>RELEKORT, ART. NR. 2220.</dc:title>
</cp:coreProperties>
</file>